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01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сентября </w:t>
      </w:r>
      <w:r>
        <w:rPr>
          <w:b/>
          <w:sz w:val="28"/>
          <w:szCs w:val="28"/>
        </w:rPr>
        <w:t xml:space="preserve">  2020 год                                                                       № 76/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ерриториальной избирательной комиссии Томского района от 01 июня 2018 г. № 43/2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формировании участковых избирательных комиссий избирательных участков № 638 – 640, 642 – 717»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Cs/>
          <w:spacing w:val="20"/>
          <w:szCs w:val="28"/>
        </w:rPr>
        <w:tab/>
      </w:r>
      <w:r>
        <w:rPr>
          <w:bCs/>
          <w:szCs w:val="28"/>
        </w:rPr>
        <w:t xml:space="preserve">На основании свидетельства о заключении брака I-ОМ № 746514, выданного Дворцом бракосочетания города Томска Департамента ЗАГС Томской области 25 июля 2020 года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1. В строке 5. таблицы Приложения 75 к решению Территориальной избирательной комиссии Томского района от «01» июня 2018 г. № 43/255 «О формировании участковых избирательных комиссий избирательных участков № 638 – 640, 642 – 717» слова «Постникова Анастасия Александровна» заменить словами «Новосельцева Анастасия Александровна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713 и разместить на сайте Администрации Томского района.</w:t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5:00Z</dcterms:created>
  <dc:creator>_Ветелина Ирина Робертовна</dc:creator>
  <dc:description/>
  <dc:language>en-US</dc:language>
  <cp:lastModifiedBy>Урушанова Маргарита</cp:lastModifiedBy>
  <cp:lastPrinted>2020-09-04T11:19:00Z</cp:lastPrinted>
  <dcterms:modified xsi:type="dcterms:W3CDTF">2020-09-04T07:05:00Z</dcterms:modified>
  <cp:revision>2</cp:revision>
  <dc:subject/>
  <dc:title/>
</cp:coreProperties>
</file>